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30eb1"/>
    <w:pPr/>
    <w:rPr>
      <w:rFonts w:cs="Lucida Sans"/>
    </w:rPr>
  </w:style>
  <w:style w:type="paragraph" w:styleId="Caption" w:customStyle="1">
    <w:name w:val="Caption"/>
    <w:basedOn w:val="Normal"/>
    <w:qFormat/>
    <w:rsid w:val="00730eb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30eb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30eb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730eb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30eb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6432A-C6F6-45A2-B49F-531B200BF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70</Words>
  <Characters>2320</Characters>
  <CharactersWithSpaces>637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4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