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</w:t>
      </w:r>
      <w:r>
        <w:rPr>
          <w:szCs w:val="24"/>
          <w:lang w:val="en-US"/>
        </w:rPr>
        <w:t xml:space="preserve"> </w:t>
      </w:r>
      <w:r>
        <w:rPr>
          <w:szCs w:val="24"/>
          <w:u w:val="single"/>
          <w:lang w:val="en-US"/>
        </w:rPr>
        <w:t>09</w:t>
      </w:r>
      <w:r>
        <w:rPr>
          <w:szCs w:val="24"/>
          <w:u w:val="single"/>
        </w:rPr>
        <w:t>.01.2025</w:t>
      </w:r>
      <w:r>
        <w:rPr>
          <w:szCs w:val="24"/>
        </w:rPr>
        <w:t xml:space="preserve">   № 34-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7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вул. Борисоглібська, 14-А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9372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6 січня 2025    року  до 15.00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3" w:name="Про_організацію_прийому_та_обслуговуванн"/>
            <w:bookmarkEnd w:id="3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e51961"/>
    <w:pPr/>
    <w:rPr>
      <w:rFonts w:cs="Lucida Sans"/>
    </w:rPr>
  </w:style>
  <w:style w:type="paragraph" w:styleId="Caption" w:customStyle="1">
    <w:name w:val="Caption"/>
    <w:basedOn w:val="Normal"/>
    <w:qFormat/>
    <w:rsid w:val="00e51961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e51961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e51961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e51961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e51961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E530B3-3170-4BF3-BD01-E60162FEDA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  <Pages>4</Pages>
  <Words>4056</Words>
  <Characters>2313</Characters>
  <CharactersWithSpaces>6357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1-09T15:24:00Z</dcterms:modified>
  <cp:revision>7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