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4FE54-0ABB-4B0B-B924-244CC463F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4053</Words>
  <Characters>2311</Characters>
  <CharactersWithSpaces>635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5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