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F1019-80BB-43E5-B4D9-90D9BE177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2</Words>
  <Characters>2310</Characters>
  <CharactersWithSpaces>635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5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