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3 посади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1B7C8-E198-48C2-AE83-0B2D1E064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21</Words>
  <Characters>5460</Characters>
  <CharactersWithSpaces>626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1-09T15:20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