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AC2EC4-0239-4DE6-80CC-F5D269E84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47</Words>
  <Characters>2308</Characters>
  <CharactersWithSpaces>63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0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