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D371D-5FD8-4232-A9BD-5E2EABC4A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47</Words>
  <Characters>2308</Characters>
  <CharactersWithSpaces>634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0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