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7 посад 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 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6 січня 2025 року 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72705"/>
    <w:pPr/>
    <w:rPr>
      <w:rFonts w:cs="Lucida Sans"/>
    </w:rPr>
  </w:style>
  <w:style w:type="paragraph" w:styleId="Caption" w:customStyle="1">
    <w:name w:val="Caption"/>
    <w:basedOn w:val="Normal"/>
    <w:qFormat/>
    <w:rsid w:val="0087270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7270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72705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72705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7270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4EA2EF-710F-4743-A8A8-BBD28AB2A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4068</Words>
  <Characters>2319</Characters>
  <CharactersWithSpaces>637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9T15:20:00Z</dcterms:modified>
  <cp:revision>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