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A0039-8033-4EC9-BF70-02758B1E7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1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