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CD3A2-F93E-4C7D-B1DA-5AC7075F2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0</Words>
  <Characters>2309</Characters>
  <CharactersWithSpaces>634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1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