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6 січня 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AF238-1EEB-4A0A-856D-2DEC4D936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0</Words>
  <Characters>2309</Characters>
  <CharactersWithSpaces>634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1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