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січ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5F27A-7972-47A4-83E5-00C3ED953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398</Words>
  <Characters>1938</Characters>
  <CharactersWithSpaces>532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4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