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>громадян</w:t>
      </w:r>
      <w:r>
        <w:rPr/>
        <w:t xml:space="preserve"> – 4 посади,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30 січня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b6e7b"/>
    <w:pPr/>
    <w:rPr>
      <w:rFonts w:cs="Lucida Sans"/>
    </w:rPr>
  </w:style>
  <w:style w:type="paragraph" w:styleId="Caption" w:customStyle="1">
    <w:name w:val="Caption"/>
    <w:basedOn w:val="Normal"/>
    <w:qFormat/>
    <w:rsid w:val="008b6e7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b6e7b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b6e7b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b6e7b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b6e7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F30CB5-586E-4626-8E21-6BA37121B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3397</Words>
  <Characters>1937</Characters>
  <CharactersWithSpaces>532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14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