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 січня 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564780-017C-446F-BE95-1A4CDBFA3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54</Words>
  <Characters>2311</Characters>
  <CharactersWithSpaces>635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19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