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4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78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0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8 посад,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30 січня  2025 року до 15:00  </w:t>
            </w:r>
            <w:bookmarkStart w:id="3" w:name="_GoBack"/>
            <w:bookmarkEnd w:id="3"/>
            <w:r>
              <w:rPr/>
              <w:t xml:space="preserve">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8021df"/>
    <w:pPr/>
    <w:rPr>
      <w:rFonts w:cs="Lucida Sans"/>
    </w:rPr>
  </w:style>
  <w:style w:type="paragraph" w:styleId="Caption" w:customStyle="1">
    <w:name w:val="Caption"/>
    <w:basedOn w:val="Normal"/>
    <w:qFormat/>
    <w:rsid w:val="008021df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8021df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8021df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8021df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8021df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439AF6-A174-46A9-945F-9ECC86D9C3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4</Pages>
  <Words>4055</Words>
  <Characters>2312</Characters>
  <CharactersWithSpaces>6355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1-24T08:20:00Z</dcterms:modified>
  <cp:revision>7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