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szCs w:val="28"/>
        </w:rPr>
        <w:t>головного спеціаліста відділу бухгалтерського обліку</w:t>
      </w:r>
      <w:r>
        <w:rPr>
          <w:szCs w:val="28"/>
          <w:lang w:val="ru-RU"/>
        </w:rPr>
        <w:t xml:space="preserve"> фінансово-економічного управління – 3 посади 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</w:rPr>
        <w:t>(вул. Бульварно-Кудрявська,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.Прийняття участі у формуванні кошторису управління.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eastAsia="uk-UA" w:bidi="ar-SA"/>
              </w:rPr>
              <w:t>Ведення обліку поточних видатків управління в розрізі економічної класифікації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.Складання бухгалтерських та статистичних звітів;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 w:val="32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eastAsia="uk-UA" w:bidi="ar-SA"/>
              </w:rPr>
              <w:t>4.Проведення звірок з дебіторами та кредиторами та опрацювання актів звіряння послуг</w:t>
            </w:r>
          </w:p>
          <w:p>
            <w:pPr>
              <w:pStyle w:val="Normal"/>
              <w:widowControl/>
              <w:spacing w:lineRule="auto" w:line="240" w:before="0" w:after="12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.Складання меморіальних ордерів № 4, 6 щодо розрахунків з дебеторами та кредиторами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.Ведення аналітичних таблиць в частині обліку споживання теплової енергії, водопостачання та електричної енергії, експлуатаційних послуг, прибирання приміщень та прилеглої території, охорони приміщень, страхуванню, ремонту, технічному обслуговуванню, транспортних, поштових та інших послуг.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7.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eastAsia="uk-UA" w:bidi="ar-SA"/>
              </w:rPr>
              <w:t>Ведення обліку орендованих приміщень в частині нарахувань орендної плати. Контроль за обліком міжміських телефонних розм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8.Надання оперативних даних на вимогу Пенсійного фонду України;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9.Організація роботи з веденння діловодства у відділі через систему “Електронний документообіг» (ІКІС ПФУ);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0.Взаємодія з суміжними управліннями,  разом з 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Normal"/>
              <w:widowControl/>
              <w:tabs>
                <w:tab w:val="clear" w:pos="57"/>
                <w:tab w:val="left" w:pos="36" w:leader="none"/>
              </w:tabs>
              <w:spacing w:lineRule="auto" w:line="240" w:before="0" w:after="0"/>
              <w:ind w:left="36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1. Участь у семінарах, інших навчальних заходах з працівниками відділу та структурними підрозділами управління. Постійне вдосконалення  організації  своєї роботи,  підвищення  професійної  кваліфікації та поширення прогресивної форми і методів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30 січня 2025  року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07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ий текст з від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117fe3"/>
    <w:rPr/>
  </w:style>
  <w:style w:type="character" w:styleId="Cs23fb0664" w:customStyle="1">
    <w:name w:val="cs23fb0664"/>
    <w:basedOn w:val="DefaultParagraphFont"/>
    <w:qFormat/>
    <w:rsid w:val="00117f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2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3cd1a810" w:customStyle="1">
    <w:name w:val="cs3cd1a810"/>
    <w:basedOn w:val="Normal"/>
    <w:qFormat/>
    <w:rsid w:val="00117fe3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5CCDE5-6AB4-4ACE-B1E3-092D2EE45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4</Pages>
  <Words>626</Words>
  <Characters>4314</Characters>
  <CharactersWithSpaces>4931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O.Chechylo</cp:lastModifiedBy>
  <cp:lastPrinted>2020-07-03T08:18:00Z</cp:lastPrinted>
  <dcterms:modified xsi:type="dcterms:W3CDTF">2025-01-24T08:20:00Z</dcterms:modified>
  <cp:revision>20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