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8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13633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 січня 2025 року  до 15: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75224-F17D-4D49-8EB1-187416F31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635</Words>
  <Characters>4282</Characters>
  <CharactersWithSpaces>4908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1-24T08:20:00Z</dcterms:modified>
  <cp:revision>13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