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4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78- 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1 юридичного управління 6 посад, (вул. Волоська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Здійснення представництва інтересів Головного управління Пенсійного фонду України  в м. Києві в судах в справах щодо стягнення заборгованості по платежах до Пенсійного фонду та сум переплати пенсій, опрацювання та подання до суду позовних заяв, клопотань, апеляційних, касаційних скарг та інших процесуальних документів </w:t>
            </w:r>
            <w:r>
              <w:rPr>
                <w:color w:val="000000"/>
                <w:sz w:val="26"/>
                <w:lang w:eastAsia="uk-UA"/>
              </w:rPr>
              <w:t>з </w:t>
            </w:r>
            <w:r>
              <w:rPr>
                <w:color w:val="000000"/>
                <w:lang w:eastAsia="uk-UA"/>
              </w:rPr>
              <w:t>питань  оскарження судових рішен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едення журналу (реєстру) обліку позовних заяв за участю Головного управління Пенсійного фонду України в м. Києві, формування судових справ за участю Головного управління Фонду належними матеріалами, укомплектовування  їх судовими рішеннями та іншими матеріалами, що стосуються справи. Внесення даних по судовим справам в систему електронного документообігу «Правова робота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ювання підготовки інформації для передачі у відповідні структурні підрозділи для зведення звітних даних за встановленими формами, готування пропозицій щодо їх удосконал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Ознайомлення з матеріалами судових справ, кримінальних проваджень та виконавчих проваджень, стороною в яких є Головне управління Пенсійного  фонду України в м. Києві, та опрацювання проектів процесуальних документів за результатами ознайомл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межах своєї компетенції розгляд листів, звернень, скарг, інших документів, що надходять до юридичного управління та підготовка проектів відповідей на ни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Проведення інформаційно-довідкової роботи із законодавства, оперативне доведення до підвідомчих органів, структурних підрозділів та працівників Головного управління Пенсійного фонду України в м. Києві роз’яснень та практики вищих судів України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30 січня   </w:t>
            </w:r>
            <w:bookmarkStart w:id="3" w:name="_GoBack"/>
            <w:bookmarkEnd w:id="3"/>
            <w:r>
              <w:rPr/>
              <w:t xml:space="preserve">2025 року до 15.00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Csc4fa4e65" w:customStyle="1">
    <w:name w:val="csc4fa4e65"/>
    <w:basedOn w:val="DefaultParagraphFont"/>
    <w:qFormat/>
    <w:rsid w:val="009a1aff"/>
    <w:rPr/>
  </w:style>
  <w:style w:type="character" w:styleId="Cs23fb0664" w:customStyle="1">
    <w:name w:val="cs23fb0664"/>
    <w:basedOn w:val="DefaultParagraphFont"/>
    <w:qFormat/>
    <w:rsid w:val="009a1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cd341c"/>
    <w:pPr/>
    <w:rPr>
      <w:rFonts w:cs="Lucida Sans"/>
    </w:rPr>
  </w:style>
  <w:style w:type="paragraph" w:styleId="Caption" w:customStyle="1">
    <w:name w:val="Caption"/>
    <w:basedOn w:val="Normal"/>
    <w:qFormat/>
    <w:rsid w:val="00cd341c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cd341c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cd341c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cd341c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cd341c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642CD0-7CAB-491B-B3A4-8975177634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4</Pages>
  <Words>3226</Words>
  <Characters>1840</Characters>
  <CharactersWithSpaces>5056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24T08:21:00Z</dcterms:modified>
  <cp:revision>6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