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-4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30 січня  2025року до 15.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c2f41"/>
    <w:pPr/>
    <w:rPr>
      <w:rFonts w:cs="Lucida Sans"/>
    </w:rPr>
  </w:style>
  <w:style w:type="paragraph" w:styleId="Caption" w:customStyle="1">
    <w:name w:val="Caption"/>
    <w:basedOn w:val="Normal"/>
    <w:qFormat/>
    <w:rsid w:val="00dc2f4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c2f4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c2f4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c2f4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c2f4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DD06C3-5D2B-4CE1-A183-EBBE69A58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732</Words>
  <Characters>2128</Characters>
  <CharactersWithSpaces>584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1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