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3 посад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5085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6FACC-3868-4581-BF49-30A9BA5F7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4</Pages>
  <Words>3240</Words>
  <Characters>1847</Characters>
  <CharactersWithSpaces>507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2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