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– посади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rStyle w:val="Csd2c743de"/>
                <w:color w:val="000000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kern w:val="0"/>
                <w:szCs w:val="28"/>
                <w:lang w:bidi="ar-SA"/>
              </w:rPr>
              <w:t>3)</w:t>
            </w:r>
            <w:r>
              <w:rPr>
                <w:rStyle w:val="Csd2c743de"/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 ході здійснюваних Головним управління процедур публічних закупівель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85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 січня 2025 року 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739F9-7266-428D-800A-978FCE65C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89</Words>
  <Characters>1590</Characters>
  <CharactersWithSpaces>4371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1-24T08:22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