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BEEF0-6518-411D-9CDB-50A8845CE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58</Words>
  <Characters>2314</Characters>
  <CharactersWithSpaces>636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3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