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FBDEB-5AD7-435A-9084-C073AC810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57</Words>
  <Characters>2313</Characters>
  <CharactersWithSpaces>635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3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