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30 січня 2025    року  до 15.00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6763e"/>
    <w:pPr/>
    <w:rPr>
      <w:rFonts w:cs="Lucida Sans"/>
    </w:rPr>
  </w:style>
  <w:style w:type="paragraph" w:styleId="Caption" w:customStyle="1">
    <w:name w:val="Caption"/>
    <w:basedOn w:val="Normal"/>
    <w:qFormat/>
    <w:rsid w:val="0056763e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6763e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56763e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56763e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56763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90130C-371E-45C7-B741-FD9A15391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4</Pages>
  <Words>4053</Words>
  <Characters>2311</Characters>
  <CharactersWithSpaces>635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24T08:23:00Z</dcterms:modified>
  <cp:revision>7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