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січня 2025    року 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3b72d2"/>
    <w:pPr/>
    <w:rPr>
      <w:rFonts w:cs="Lucida Sans"/>
    </w:rPr>
  </w:style>
  <w:style w:type="paragraph" w:styleId="Caption" w:customStyle="1">
    <w:name w:val="Caption"/>
    <w:basedOn w:val="Normal"/>
    <w:qFormat/>
    <w:rsid w:val="003b72d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3b72d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3b72d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3b72d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3b72d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0CF282-17C5-4D4B-B9E1-4385FAD82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52</Words>
  <Characters>2311</Characters>
  <CharactersWithSpaces>635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23:00Z</dcterms:modified>
  <cp:revision>7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