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3B54D-A3D5-48F8-AA99-A790F2245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59</Words>
  <Characters>2314</Characters>
  <CharactersWithSpaces>636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4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