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AA718-D0CC-487C-A673-B305EBDFE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3048</Words>
  <Characters>1738</Characters>
  <CharactersWithSpaces>477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4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