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>
          <w:szCs w:val="28"/>
        </w:rPr>
        <w:t xml:space="preserve">відділу опрацювання документації № 1 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пр. Берестейський, 92/2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eeade915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6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рганізація роботи спеціалістів щодо забезпечення виплати пенсій, допомоги на поховання, щомісячного довічного грошового утримання суддям у відставці, житлових субсидій, пільг та інших виплат відповідно до чинного законодавства.</w:t>
            </w:r>
          </w:p>
          <w:p>
            <w:pPr>
              <w:pStyle w:val="Cseeade915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6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систематичного контролю за нарахуванням та виплатою пенсій, щомісячного довічного грошового утримання суддям у відставці, житлових субсидій, пільг та інших виплат за даними електронних пенсійних справ та електронною інформацією про призначення та перерахунок в ІКІС ПФУ.</w:t>
            </w:r>
          </w:p>
          <w:p>
            <w:pPr>
              <w:pStyle w:val="Cseeade915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6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своєчасної підготовки звітності та надання статистичної інформації.</w:t>
            </w:r>
          </w:p>
          <w:p>
            <w:pPr>
              <w:pStyle w:val="Cseeade915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6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своєчасного та якісного виконання контрольних документів, розгляду звернень громадян з питань виплати пенсій, щомісячного довічного грошового утримання суддям у відставці, житлових субсидій, пільг та інших виплат.</w:t>
            </w:r>
          </w:p>
          <w:p>
            <w:pPr>
              <w:pStyle w:val="Cseeade915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6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Узагальнення, аналіз та підготовка керівництву Головного управління Пенсійного фонду України в м. Києві (далі – Головне управління) інформації та аналітичних матеріалів з питань пенсій,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щомісячного довічного грошового утримання суддям у відставці, житлових субсидій, пільг та інших виплат, віднесених до компетенції управління з питань виплат, внесення пропозицій щодо удосконалення роботи.</w:t>
            </w:r>
          </w:p>
          <w:p>
            <w:pPr>
              <w:pStyle w:val="Cseeade915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6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виконання вимог законодавства про запобігання корупції.</w:t>
            </w:r>
          </w:p>
          <w:p>
            <w:pPr>
              <w:pStyle w:val="Cseeade915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6" w:hanging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Cseeade915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методичного, практичного керівництва та координації діяльності відділу опрацювання документації №1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3020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30 січня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5 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з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бов’язков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вимог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сіб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які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ретендують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на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осаду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є наявність</w:t>
            </w:r>
            <w:r>
              <w:rPr>
                <w:rFonts w:eastAsia="Times New Roman" w:cs="Times New Roman"/>
                <w:b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 xml:space="preserve">громадянства України та відсутність громадянства інших </w:t>
            </w:r>
            <w:r>
              <w:rPr>
                <w:rFonts w:eastAsia="Times New Roman" w:cs="Times New Roman"/>
                <w:b/>
                <w:spacing w:val="-2"/>
                <w:kern w:val="0"/>
                <w:szCs w:val="20"/>
                <w:lang w:val="uk-UA" w:bidi="ar-SA"/>
              </w:rPr>
              <w:t>держа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bidi="ar-SA"/>
              </w:rPr>
              <w:t>магістра/спеціаліст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541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звернення громадян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687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NoSpacing">
    <w:name w:val="No Spacing"/>
    <w:uiPriority w:val="1"/>
    <w:qFormat/>
    <w:rsid w:val="00943903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eeade915" w:customStyle="1">
    <w:name w:val="cseeade915"/>
    <w:basedOn w:val="Normal"/>
    <w:qFormat/>
    <w:rsid w:val="006874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A89945-AC0B-4593-84D6-D4BA92E00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697</Words>
  <Characters>4636</Characters>
  <CharactersWithSpaces>532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0:00Z</dcterms:created>
  <dc:creator>1-1</dc:creator>
  <dc:description/>
  <dc:language>en-US</dc:language>
  <cp:lastModifiedBy>O.Chechylo</cp:lastModifiedBy>
  <cp:lastPrinted>2021-03-22T13:07:00Z</cp:lastPrinted>
  <dcterms:modified xsi:type="dcterms:W3CDTF">2025-01-24T08:13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