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4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31-О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</w:t>
      </w:r>
      <w:r>
        <w:rPr>
          <w:bCs/>
          <w:sz w:val="32"/>
          <w:szCs w:val="28"/>
        </w:rPr>
        <w:t xml:space="preserve"> </w:t>
      </w:r>
      <w:r>
        <w:rPr>
          <w:bCs/>
          <w:szCs w:val="24"/>
        </w:rPr>
        <w:t xml:space="preserve">головного спеціаліста </w:t>
      </w:r>
      <w:r>
        <w:rPr>
          <w:szCs w:val="24"/>
        </w:rPr>
        <w:t xml:space="preserve">відділу контрольно-перевірочної роботи № 2  управління контрольно-перевірочної роботи – 1 посада 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szCs w:val="24"/>
        </w:rPr>
        <w:t>(прт. 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правильності нарахування, обчислення, повноти і своєчасності сплати   внесків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на загальнообов’язкове державне пенсійне страхування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 відомостей про застрахованих осіб, поданих до Державного реєстру застрахован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правиль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документів, виданих для оформлення пенсій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5.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цільового використання коштів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6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О</w:t>
            </w:r>
            <w:r>
              <w:rPr>
                <w:rStyle w:val="30pt6"/>
                <w:rFonts w:eastAsia="Times New Roman" w:cs="Times New Roman"/>
                <w:color w:val="000000"/>
                <w:kern w:val="0"/>
                <w:sz w:val="28"/>
                <w:szCs w:val="24"/>
                <w:lang w:val="uk-UA" w:bidi="ar-SA"/>
              </w:rPr>
              <w:t>формлення рішень про застосування штрафних санкцій та пені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видання приписів щодо усунення порушень, виявлених під час контрольних заході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7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Робота з базами АРМ ОССВ, Інтегрованою автоматизованою системою, підсистемами ІКІС ПФУ, ЦС ОССВ, системою «Електронний документообіг» відповідно до функцій, покладених на відділ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20795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е нижче бакалавра, молодшого бакалавра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в галузі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ru-RU" w:bidi="ar-SA"/>
              </w:rPr>
              <w:t xml:space="preserve">знань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«Економіка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ru-RU" w:bidi="ar-SA"/>
              </w:rPr>
              <w:t>«Право»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84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Відповідальні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6049" w:leader="none"/>
              </w:tabs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Комунікація та взаємоді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 вміння публічно виступати перед аудиторією;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-   -  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b7d21"/>
    <w:pPr>
      <w:keepNext w:val="true"/>
      <w:suppressAutoHyphens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FB5CA-122C-42B4-8044-139F64933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9</Words>
  <Characters>3870</Characters>
  <CharactersWithSpaces>4421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9:00Z</dcterms:created>
  <dc:creator>1-1</dc:creator>
  <dc:description/>
  <dc:language>en-US</dc:language>
  <cp:lastModifiedBy>user</cp:lastModifiedBy>
  <cp:lastPrinted>2020-07-03T08:18:00Z</cp:lastPrinted>
  <dcterms:modified xsi:type="dcterms:W3CDTF">2025-02-05T12:20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