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 w:val="24"/>
          <w:szCs w:val="24"/>
          <w:lang w:val="ru-RU"/>
        </w:rPr>
      </w:pPr>
      <w:r>
        <w:rPr>
          <w:sz w:val="24"/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u w:val="single"/>
        </w:rPr>
        <w:t xml:space="preserve">04. 02.2025   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>131-О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ий спеціаліст </w:t>
      </w:r>
      <w:r>
        <w:rPr>
          <w:szCs w:val="28"/>
        </w:rPr>
        <w:t xml:space="preserve">відділ методології та організації роботи з обслуговування громадян 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4 посади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В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5:00 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/>
              <w:t xml:space="preserve">05 лютого 2025 року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5722f"/>
    <w:pPr/>
    <w:rPr>
      <w:rFonts w:cs="Lucida Sans"/>
    </w:rPr>
  </w:style>
  <w:style w:type="paragraph" w:styleId="Caption" w:customStyle="1">
    <w:name w:val="Caption"/>
    <w:basedOn w:val="Normal"/>
    <w:qFormat/>
    <w:rsid w:val="00d5722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5722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5722f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5722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5722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050F74-2162-4737-BA63-8A48F1BF8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3435</Words>
  <Characters>1958</Characters>
  <CharactersWithSpaces>538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4T09:11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