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/>
      </w:pPr>
      <w:r>
        <w:rPr/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9859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>
    <w:name w:val="Hyperlink"/>
    <w:uiPriority w:val="99"/>
    <w:unhideWhenUsed/>
    <w:rsid w:val="00937482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187</Words>
  <Characters>1817</Characters>
  <CharactersWithSpaces>499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5-02-06T09:53:00Z</dcterms:modified>
  <cp:revision>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