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>заступник начальника відділу перерахунків пенсій № 1</w:t>
      </w:r>
      <w:r>
        <w:rPr>
          <w:color w:val="000000"/>
          <w:szCs w:val="28"/>
        </w:rPr>
        <w:t xml:space="preserve"> управління пенсійного забезпечення </w:t>
      </w:r>
      <w:r>
        <w:rPr>
          <w:szCs w:val="28"/>
        </w:rPr>
        <w:t>надання страхових виплат, соціальних послуг, житлових субсидій та пільг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Керченська , 5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>Забезпечення дотримання термінів щодо перерахунків пенсій  та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</w:rPr>
              <w:t xml:space="preserve">Здійснення контролю за перевіркою пенсійних справ на відповідність прийнятого рішення про перерахунок пенсій до </w:t>
            </w:r>
            <w:r>
              <w:rPr>
                <w:color w:val="000000"/>
                <w:szCs w:val="28"/>
                <w:lang w:val="ru-RU"/>
              </w:rPr>
              <w:t>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е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9859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51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.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1AA8C-AB4C-444A-B66F-FB02F63FB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3</Pages>
  <Words>3205</Words>
  <Characters>1828</Characters>
  <CharactersWithSpaces>502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3:00Z</dcterms:modified>
  <cp:revision>8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