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  <w:lang w:val="en-US"/>
        </w:rPr>
      </w:pPr>
      <w:r>
        <w:rPr>
          <w:bCs/>
          <w:szCs w:val="28"/>
        </w:rPr>
        <w:t xml:space="preserve">на зайняття посади державної служби категорії «Б»  - </w:t>
      </w:r>
      <w:r>
        <w:rPr>
          <w:szCs w:val="28"/>
        </w:rPr>
        <w:t xml:space="preserve">завідувач  сектору управління об’єктами власності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eastAsia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Облік технічної документації по нерухомому майну та земельним ділянка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Здійснення державної реєстрації нерухомого майна, земельних ділянок.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ідготовка документів та супровід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ідготовка документів та супровід процедури відчуження/приватизації державного майна/об’єктів держав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Підготовка документів та супровід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) Підготовка за дорученням безпосереднього керівника в межах своїх повноважень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2079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Закон України “Про оренду державного та комунального майна”.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3C421-5DCF-4B9A-A32B-13772E75E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95</Words>
  <Characters>4118</Characters>
  <CharactersWithSpaces>470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2-06T09:54:00Z</dcterms:modified>
  <cp:revision>3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