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 w:val="24"/>
          <w:szCs w:val="24"/>
          <w:lang w:val="ru-RU"/>
        </w:rPr>
      </w:pPr>
      <w:r>
        <w:rPr>
          <w:sz w:val="24"/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u w:val="single"/>
        </w:rPr>
        <w:t xml:space="preserve">06. 02.2025   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u w:val="single"/>
        </w:rPr>
        <w:t>148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bCs/>
          <w:szCs w:val="24"/>
        </w:rPr>
        <w:t xml:space="preserve">на зайняття посади </w:t>
      </w:r>
      <w:r>
        <w:rPr>
          <w:bCs/>
          <w:szCs w:val="28"/>
        </w:rPr>
        <w:t xml:space="preserve">державної служби категорії «Б»- </w:t>
      </w:r>
      <w:r>
        <w:rPr>
          <w:szCs w:val="24"/>
        </w:rPr>
        <w:t xml:space="preserve">заступника начальника відділу бухгалтерського обліку фінансово- економічного управління </w:t>
      </w:r>
      <w:r>
        <w:rPr>
          <w:color w:val="000000"/>
          <w:sz w:val="29"/>
          <w:szCs w:val="29"/>
        </w:rPr>
        <w:t>1-посада</w:t>
      </w:r>
      <w:r>
        <w:rPr>
          <w:szCs w:val="24"/>
        </w:rPr>
        <w:t xml:space="preserve">,  </w:t>
      </w:r>
      <w:r>
        <w:rPr/>
        <w:t>(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Здійснення щомісячної перевірки правильності відображення в бухгалтерському обліку операцій щодо оплати праці працівників Головного управління Пенсійного фонду України в м. Києві та інших виплат згідно законодавства та правильності проведення утримань на вказані виплати; правильності складання працівниками відділу меморіальних ордерів №5 «Зведення розрахункових відомостей із заробітної плати та стипендій» в розрізі джерел фінансування;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озробці та здійсненні заходів, направлених на дотримання фінансової дисципліни та раціонального використання коштів. Щомісячно контролює нарахування матеріального забезпечення у зв’язку з тимчасовою втратою працездатності працівникам Головного управління Пенсійного фонду України в м. Києві. Контроль складання працівниками відділу меморіальних ордерів;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/>
              <w:t>Контроль за складанням та поданням заяв – розрахунків до територіального відділення Фонду соціального страхування щодо фінансування для надання за рахунок коштів Фонду матеріального забезпечення працівникам Головного управління Пенсійного фонду України в м. Києві</w:t>
            </w:r>
            <w:r>
              <w:rPr>
                <w:szCs w:val="28"/>
              </w:rPr>
              <w:t>;</w:t>
            </w:r>
          </w:p>
          <w:p>
            <w:pPr>
              <w:pStyle w:val="BodyTextIndent2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/>
              <w:t>Контроль заповнення форми державного статистичного спостереження відповідно до щомісячних накопичувальних відомостей обліку фактично відпрацьованого часу працівників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/>
            </w:pPr>
            <w:r>
              <w:rPr/>
              <w:t>Перевірка підготовка до подання на затвердження керівництву штатного розпису Головного управління Пенсійного фонду України в м. Києва. Аналіз змін до нього в частині встановлення посадових окладів, узагальнює інформацію про штатну чисельність та середньомісячну заробітну плату працівників Головного управління Пенсійного фонду України в м. Києв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>
                <w:szCs w:val="28"/>
              </w:rPr>
            </w:pPr>
            <w:r>
              <w:rPr/>
              <w:t>Надання методичну, консультативну допомогу працівникам відділу з питань нарахування та виплати заробітної плати та інших виплат відповідно до законодавства, здійснення обов’язкових утримань та нарахувань на такі виплати, у тому числі при застосуванні автоматизованої комп’ютерної програм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>
                <w:szCs w:val="28"/>
              </w:rPr>
            </w:pPr>
            <w:r>
              <w:rPr/>
              <w:t>Участь у складанні проектів кошторисів на адміністративні видатки Головного управління Пенсійного фонду України в м. Києві.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/>
            </w:pPr>
            <w:r>
              <w:rPr/>
              <w:t>Здійснення щоденний контроль відповідності взятих зобов’язань затвердженим лімітам асигнувань. Здійснює контроль за операціями по господарських рахунках установи та операцій по касі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firstLine="35"/>
              <w:rPr/>
            </w:pPr>
            <w:r>
              <w:rPr/>
              <w:t>В межах своєї компетенції розгляд листи, звернення, інші документи, що надходять до управління. Організація роботи з веденння діловодства у відділ через систему “Електронний документообіг» (ІКІС ПФУ);</w:t>
            </w:r>
          </w:p>
          <w:p>
            <w:pPr>
              <w:pStyle w:val="Normal"/>
              <w:widowControl w:val="false"/>
              <w:ind w:firstLine="54"/>
              <w:rPr/>
            </w:pPr>
            <w:r>
              <w:rPr>
                <w:szCs w:val="28"/>
              </w:rPr>
              <w:t xml:space="preserve">10. </w:t>
            </w:r>
            <w:r>
              <w:rPr/>
              <w:t>У разі відсутності заступника начальника управління – начальника відділу – заступника головного бухгалтера безпосередньо здійснює керівництво відділом, спрямовує його діяльність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 xml:space="preserve">посадовий оклад – </w:t>
            </w:r>
            <w:r>
              <w:rPr>
                <w:rStyle w:val="Csd2c743de"/>
                <w:color w:val="000000"/>
                <w:sz w:val="27"/>
                <w:szCs w:val="27"/>
              </w:rPr>
              <w:t>19859</w:t>
            </w:r>
            <w:r>
              <w:rPr>
                <w:rStyle w:val="Csd2c743de"/>
                <w:color w:val="000000"/>
                <w:sz w:val="28"/>
                <w:szCs w:val="28"/>
              </w:rPr>
              <w:t xml:space="preserve"> грн. згідно із класифікацією посад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магістра </w:t>
            </w:r>
            <w:r>
              <w:rPr>
                <w:color w:val="000000"/>
                <w:szCs w:val="28"/>
              </w:rPr>
              <w:t>у галузі знань «Бізнес адміністрування та право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25.12.2015 № 922-VIІI «Про публічні закупівлі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6.07.1999 № 996-XIV «Про бухгалтерський облік та фінансову звітність в Україні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Бюджетного кодексу України від 08.07.2010 № 2456-VI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Податкового кодексу України від 02.12.2010 № 2755- VI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4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25c90"/>
    <w:rPr/>
  </w:style>
  <w:style w:type="character" w:styleId="Cs23fb0664" w:customStyle="1">
    <w:name w:val="cs23fb0664"/>
    <w:basedOn w:val="DefaultParagraphFont"/>
    <w:qFormat/>
    <w:rsid w:val="00e25c90"/>
    <w:rPr/>
  </w:style>
  <w:style w:type="character" w:styleId="Style13" w:customStyle="1">
    <w:name w:val="Основний текст з відступом Знак"/>
    <w:basedOn w:val="DefaultParagraphFont"/>
    <w:qFormat/>
    <w:rsid w:val="009b1c3b"/>
    <w:rPr>
      <w:sz w:val="28"/>
      <w:lang w:eastAsia="ru-RU"/>
    </w:rPr>
  </w:style>
  <w:style w:type="character" w:styleId="Rvts0" w:customStyle="1">
    <w:name w:val="rvts0"/>
    <w:qFormat/>
    <w:rsid w:val="009b1c3b"/>
    <w:rPr>
      <w:rFonts w:cs="Times New Roman"/>
    </w:rPr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8a082d"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cc273954" w:customStyle="1">
    <w:name w:val="cscc273954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d512c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TextBodyIndent">
    <w:name w:val="Body Text Indent"/>
    <w:basedOn w:val="Normal"/>
    <w:link w:val="Style13"/>
    <w:unhideWhenUsed/>
    <w:rsid w:val="009b1c3b"/>
    <w:pPr>
      <w:spacing w:before="0" w:after="120"/>
      <w:ind w:left="283" w:firstLine="709"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8a082d"/>
    <w:pPr>
      <w:spacing w:lineRule="auto" w:line="480"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B1401A-B8C5-46D2-A39B-D7BD05FB3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798</Words>
  <Characters>5440</Characters>
  <CharactersWithSpaces>622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4:00Z</dcterms:created>
  <dc:creator>1-1</dc:creator>
  <dc:description/>
  <dc:language>en-US</dc:language>
  <cp:lastModifiedBy>O.Chechylo</cp:lastModifiedBy>
  <cp:lastPrinted>2020-07-03T07:18:00Z</cp:lastPrinted>
  <dcterms:modified xsi:type="dcterms:W3CDTF">2025-02-06T09:51:00Z</dcterms:modified>
  <cp:revision>1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