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color w:val="000000"/>
          <w:szCs w:val="28"/>
        </w:rPr>
        <w:t>заступника начальника юридичного управління – начальника відділу організації правової роботи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Забезпечення зберігання актів законодавства, їх збірників, здійснення систематизації законодавства шляхом упорядкування офіційних друкованих видань з підтриманням текстів актів законодавства з питань діяльності Пенсійного фонду в контрольному стан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/>
              <w:t>Організація інформаційно-довідкової роботи із законодавст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/>
              <w:t>Організація  роботи, спрямованої на підвищення рівня правових знань працівників, надання консультацій з правових питань, та відомостей про зміни законодавст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Організація здійснення обліку виконавчих проваджень щодо стягнення коштів на користь Головного управління Фонду та забезпечення реалізації прав стягувача у виконавчому провадженні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lang w:eastAsia="uk-UA"/>
              </w:rPr>
              <w:t>Організація наповнення підсистеми «Правова робота» ІКІС ПФУ щодо внесення даних у розділі  «Виконавчий документ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Здійснення зведення звітних даних за встановленими формами та аналіз результатів правової роботи за всіма її напрямами, стану та повноти реалізації наданих органам Пенсійного фонду прав та повноважень (у разі необхідності - за участю відповідних структурних підрозділів), підготовки пропозицій щодо її удосконал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Організаці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, підготовку (участь у підготовці) справ до розгляду начальником Головного управління, контроль за реалізацією постанов у зазначених справах про адміністративні правопоруш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/>
              <w:t>Організація моніторингу відомостей справ про банкрутство, розміщених на офіційному веб-порталі судової влади України,  щодо платників, відносно яких порушуються справи про банкрутство або запроваджується процедура санації, ліквідації, та підготовки  документів для розгляду кредиторських вимог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Забезпечення представництва (захист) інтересів Головного управління в судах та інших органах під час розгляду справ, представлення інтересів в яких доручено відділу організації правової робо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1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/>
              <w:t>Виконання обов’язків заступника начальника юридичного управління Головного управління Пенсійного фонду України в м. Києві у разі його відсутності,  виконання інших завдань та доручень начальника юридичного управління та начальника Головного управління Пенсійного фонду України в м. Києві, що належать до повноважень юридичного управління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</w:t>
            </w:r>
            <w:r>
              <w:rPr>
                <w:bCs/>
                <w:szCs w:val="28"/>
                <w:lang w:val="ru-RU"/>
              </w:rPr>
              <w:t xml:space="preserve">- </w:t>
            </w:r>
            <w:r>
              <w:rPr>
                <w:bCs/>
                <w:szCs w:val="28"/>
              </w:rPr>
              <w:t>28464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/>
            </w:pPr>
            <w:r>
              <w:rPr/>
              <w:t>Обов’язковою</w:t>
            </w:r>
            <w:r>
              <w:rPr>
                <w:spacing w:val="80"/>
              </w:rPr>
              <w:t xml:space="preserve"> </w:t>
            </w:r>
            <w:r>
              <w:rPr/>
              <w:t>вимогою</w:t>
            </w:r>
            <w:r>
              <w:rPr>
                <w:spacing w:val="80"/>
              </w:rPr>
              <w:t xml:space="preserve"> </w:t>
            </w:r>
            <w:r>
              <w:rPr/>
              <w:t>до</w:t>
            </w:r>
            <w:r>
              <w:rPr>
                <w:spacing w:val="80"/>
              </w:rPr>
              <w:t xml:space="preserve"> </w:t>
            </w:r>
            <w:r>
              <w:rPr/>
              <w:t>осіб,</w:t>
            </w:r>
            <w:r>
              <w:rPr>
                <w:spacing w:val="80"/>
              </w:rPr>
              <w:t xml:space="preserve"> </w:t>
            </w:r>
            <w:r>
              <w:rPr/>
              <w:t>які</w:t>
            </w:r>
            <w:r>
              <w:rPr>
                <w:spacing w:val="80"/>
              </w:rPr>
              <w:t xml:space="preserve"> </w:t>
            </w:r>
            <w:r>
              <w:rPr/>
              <w:t>претендують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саду,</w:t>
            </w:r>
            <w:r>
              <w:rPr>
                <w:spacing w:val="80"/>
              </w:rPr>
              <w:t xml:space="preserve"> </w:t>
            </w:r>
            <w:r>
              <w:rPr/>
              <w:t>є наявність</w:t>
            </w:r>
            <w:r>
              <w:rPr>
                <w:spacing w:val="-1"/>
              </w:rPr>
              <w:t xml:space="preserve"> </w:t>
            </w:r>
            <w:r>
              <w:rPr/>
              <w:t xml:space="preserve">громадянства України та відсутність громадянства інших </w:t>
            </w:r>
            <w:r>
              <w:rPr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спеціаліста або магістра за спеціальністю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виконавче провадження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568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789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a076db"/>
    <w:rPr>
      <w:rFonts w:cs="Times New Roman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a076db"/>
    <w:rPr>
      <w:sz w:val="2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37792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a076d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4"/>
    <w:uiPriority w:val="99"/>
    <w:unhideWhenUsed/>
    <w:rsid w:val="00737792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6" w:customStyle="1">
    <w:name w:val="Вміст рамки"/>
    <w:basedOn w:val="Normal"/>
    <w:qFormat/>
    <w:rsid w:val="00a53a24"/>
    <w:pPr/>
    <w:rPr/>
  </w:style>
  <w:style w:type="paragraph" w:styleId="11" w:customStyle="1">
    <w:name w:val="Абзац списку1"/>
    <w:basedOn w:val="Normal"/>
    <w:uiPriority w:val="34"/>
    <w:qFormat/>
    <w:rsid w:val="00a076db"/>
    <w:pPr>
      <w:suppressAutoHyphens w:val="false"/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B3D36-F5FD-4388-845D-8F25089D5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842</Words>
  <Characters>2190</Characters>
  <CharactersWithSpaces>602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1-1</dc:creator>
  <dc:description/>
  <dc:language>uk-UA</dc:language>
  <cp:lastModifiedBy>O.Chechylo</cp:lastModifiedBy>
  <cp:lastPrinted>2020-07-03T07:18:00Z</cp:lastPrinted>
  <dcterms:modified xsi:type="dcterms:W3CDTF">2025-02-06T09:55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