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bookmarkStart w:id="0" w:name="_GoBack"/>
      <w:bookmarkEnd w:id="0"/>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13F24-F11D-4640-B949-74ABD71E0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8</Words>
  <Characters>6086</Characters>
  <CharactersWithSpaces>697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5: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