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52572-FE74-482A-A60F-601BC8FF5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Pages>
  <Words>898</Words>
  <Characters>6087</Characters>
  <CharactersWithSpaces>6972</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06T09:55: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file>