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4B692-963D-4316-948E-93D861FE8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6</Characters>
  <CharactersWithSpaces>685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5: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