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- 3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6A589-523E-47E2-A9A2-4FAA8A184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645</Words>
  <Characters>2079</Characters>
  <CharactersWithSpaces>571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5T13:16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