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Cs w:val="28"/>
        </w:rPr>
        <w:t xml:space="preserve"> «В» - </w:t>
      </w:r>
      <w:r>
        <w:rPr>
          <w:bCs/>
          <w:szCs w:val="28"/>
        </w:rPr>
        <w:t xml:space="preserve"> головного спеціаліста </w:t>
      </w:r>
      <w:r>
        <w:rPr/>
        <w:t xml:space="preserve">відділу адміністрування інформаційних систем управління інформаційних систем та електронних реєстрів  - 5 посад,  </w:t>
      </w:r>
      <w:r>
        <w:rPr>
          <w:bCs/>
          <w:szCs w:val="28"/>
        </w:rPr>
        <w:t>(вул. Бульварно-Кудрявська,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Cs w:val="28"/>
              </w:rPr>
              <w:t>Виконання комплексу заходів для забезпечення безперебійної роботи  інформаційно-телекомунікаційної системи Пенсійного фонду України в Головному управлінні Пенсійного фонду України в м. Києві, локальної мережі та комп’ютерного парку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Забезпечення адміністрування ресурсів ІТС Пенсійного фонду України, мережевих сервісів, серверів автоматизованих систем, сервісів Інтернет-вузла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Виконання обов’язків адміністратора інформаційно-телекомунікаційної системи Фонду в Головному управлінні Пенсійного фонду України в м. Києві та вузла ЦРК АС ОАПСЗЕД Головного управління Пенсійного фонду України в м. Києві; обов’язків адміністратора щодо надання прав доступу користувачів до електронних реєстрів, баз даних, підсистем інформаційно-телекомунікаційної системи, ЦРК ОАПСЗЕД та АС, прикладних АС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Забезпечення та контроль ідентифікованого доступу користувачів до електронних реєстрів, баз даних та підсистем інформаційно-телекомунікаційної системи, ведення обліку таких прав доступу та здійснення моніторингу доступу до ресурсів вузлів ІТС ПФ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Здійснення обліку засобів комп’ютерної техніки та програмного забезпечення, що перебувають на балансі Головного управління Пенсійного фонду України в м. Києві, підготовка пропозиції та документи для списання засобів комп’ютерної техніки, що не підлягає подальшому використанню. Забезпечення в межах своєї компетенції сервісне обслуговування, організації проведення поточного ремонту комп’ютерної техніки, заміни витратних матеріалів, контролю за їх використанням та розподілом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Проведення інформаційно-роз’яснювальної роботи з питань функціонування інформаційно-аналітичних  систем, надання адміністративних послуг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Виконання узагальнення, аналізу, підготовки інформації та аналітичних матеріалів з питань адміністрування інформаційних систем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 Дотримання законодавства про інформацію,      доступу до публічної інформації, захисту  персональних даних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rFonts w:eastAsia="Calibri"/>
                <w:color w:val="000000"/>
                <w:sz w:val="28"/>
                <w:szCs w:val="28"/>
              </w:rPr>
              <w:t>вища освіта за освітнім ступенем не нижче молодшого бакалавра  у галузі знань: “Інформаційні технології”, “ Природничі науки Математика та статистика”, «Соціальні науки журналістика та інформація» «Інженерія виробництво та будівницт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>»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b6d75"/>
    <w:pPr/>
    <w:rPr>
      <w:rFonts w:cs="Lucida Sans"/>
    </w:rPr>
  </w:style>
  <w:style w:type="paragraph" w:styleId="Caption" w:customStyle="1">
    <w:name w:val="Caption"/>
    <w:basedOn w:val="Normal"/>
    <w:qFormat/>
    <w:rsid w:val="005b6d7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b6d7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b6d75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b6d75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7826d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b6d7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780BDE-EE6F-4062-A8DA-5D0A4955D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4</Pages>
  <Words>3929</Words>
  <Characters>2241</Characters>
  <CharactersWithSpaces>615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6T09:57:00Z</dcterms:modified>
  <cp:revision>6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