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-1  посада,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7BA83-0E4B-4F61-AF22-6FC66701B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373</Words>
  <Characters>1923</Characters>
  <CharactersWithSpaces>528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7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