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 xml:space="preserve"> – 1 посада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37ba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337b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337b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8337b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8337ba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8337ba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8337b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8337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ADABD-1A40-4842-A5CA-64421BB0F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3</Pages>
  <Words>2926</Words>
  <Characters>1669</Characters>
  <CharactersWithSpaces>458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8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