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5 посад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15996 грн.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7833A-EB7E-418B-AF3B-FCC3790F5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2901</Words>
  <Characters>1654</Characters>
  <CharactersWithSpaces>454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8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