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 1 </w:t>
      </w:r>
      <w:r>
        <w:rPr>
          <w:color w:val="000000"/>
          <w:szCs w:val="28"/>
        </w:rPr>
        <w:t>управління з питань виплат -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2-посади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478f0"/>
    <w:pPr/>
    <w:rPr>
      <w:rFonts w:cs="Lucida Sans"/>
    </w:rPr>
  </w:style>
  <w:style w:type="paragraph" w:styleId="Caption" w:customStyle="1">
    <w:name w:val="Caption"/>
    <w:basedOn w:val="Normal"/>
    <w:qFormat/>
    <w:rsid w:val="00d478f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478f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478f0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478f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478f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784F02-8CCD-4457-A783-C929F0091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3</Pages>
  <Words>3031</Words>
  <Characters>1729</Characters>
  <CharactersWithSpaces>4751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06T09:58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