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8B729-D795-42FF-82A0-3B0814940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3031</Words>
  <Characters>1729</Characters>
  <CharactersWithSpaces>475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8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