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 w:val="29"/>
          <w:szCs w:val="29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</w:t>
      </w:r>
      <w:r>
        <w:rPr>
          <w:szCs w:val="28"/>
        </w:rPr>
        <w:t xml:space="preserve">відділу методології та звітності управління з питань виплат - </w:t>
      </w:r>
      <w:r>
        <w:rPr>
          <w:color w:val="000000"/>
          <w:sz w:val="29"/>
          <w:szCs w:val="29"/>
        </w:rPr>
        <w:t>2 посади,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комплектування відомостей на виплату пенсій, житлових субсидій та пільг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Опрацювання відомостей  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Підготовка проектів листів банкам,   громадянам, АТ “Укрпошта” та іншим установам і організаці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Проведення аналізу  нарахування пенсійних та бюджетних коштів, розробка методологічних рекомендації щодо питань виплати пенсій та субсидій, надання рекомендацій щодо правильності опрацювання документів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5. Підготовка  звітності щодо виплати пенсій, житлових субсидій та пільг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- 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20ae9"/>
    <w:pPr/>
    <w:rPr>
      <w:rFonts w:cs="Lucida Sans"/>
    </w:rPr>
  </w:style>
  <w:style w:type="paragraph" w:styleId="Caption" w:customStyle="1">
    <w:name w:val="Caption"/>
    <w:basedOn w:val="Normal"/>
    <w:qFormat/>
    <w:rsid w:val="00020ae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20ae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020ae9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020ae9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020ae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31CED-6012-4539-8316-4E7E75A40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3182</Words>
  <Characters>1815</Characters>
  <CharactersWithSpaces>4988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09:58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