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– </w:t>
      </w:r>
      <w:r>
        <w:rPr>
          <w:color w:val="000000"/>
          <w:sz w:val="29"/>
          <w:szCs w:val="29"/>
        </w:rPr>
        <w:t xml:space="preserve">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FD6CB8-2284-4321-8617-475B809E7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43</Words>
  <Characters>1507</Characters>
  <CharactersWithSpaces>414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9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