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2 посади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15996 грн.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01A28-1F57-47E2-A29F-EC5DE14D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4</Pages>
  <Words>622</Words>
  <Characters>4294</Characters>
  <CharactersWithSpaces>490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0-07-03T08:18:00Z</cp:lastPrinted>
  <dcterms:modified xsi:type="dcterms:W3CDTF">2025-02-06T09:59:00Z</dcterms:modified>
  <cp:revision>20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