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2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C5CC2-581A-4609-A85C-A378412A3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32</Words>
  <Characters>2299</Characters>
  <CharactersWithSpaces>631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0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