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B9F8D-14D2-463A-89CD-C83EBCC25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31</Words>
  <Characters>2298</Characters>
  <CharactersWithSpaces>631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0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